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czestnikami szkolenia mogą być osoby, które w dniu przystąpienia do projektu oraz podpisania deklaracji uczestnictwa, są osobami dorosłymi, powyżej 18 r.ż., zatrudnionymi na umowę o pracę, nie prowadzącymi działalności gospodarczej, zamieszkujące i/lub pracujące na terenie województwa śląskiego, które z własnej inicjatywy są zainteresowane nabyciem nowych, uzupełnieniem lub podwyższeniem kwalifikacji, poza godzinami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nadto osoby te muszą spełniać minimum jedno z poni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szych kryteriów: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a) znajduj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 xml:space="preserve">od niedawna na rynku pracy </w:t>
      </w:r>
      <w:r>
        <w:rPr>
          <w:rFonts w:cs="Arial" w:ascii="Arial" w:hAnsi="Arial"/>
          <w:b/>
          <w:bCs/>
        </w:rPr>
        <w:t>(poni</w:t>
      </w:r>
      <w:r>
        <w:rPr>
          <w:rFonts w:eastAsia="TimesNewRoman,Bold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 xml:space="preserve">ej 5 lat) </w:t>
      </w:r>
      <w:r>
        <w:rPr>
          <w:rFonts w:cs="Arial" w:ascii="Arial" w:hAnsi="Arial"/>
        </w:rPr>
        <w:t>i mają niewielkie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</w:rPr>
        <w:t>d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wiadczenie w sprzed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bCs/>
        </w:rPr>
        <w:t xml:space="preserve">(do 2 lat) </w:t>
      </w:r>
      <w:r>
        <w:rPr>
          <w:rFonts w:cs="Arial" w:ascii="Arial" w:hAnsi="Arial"/>
        </w:rPr>
        <w:t>oraz nie znają j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 xml:space="preserve">zyka angielskiego lub znają go na poziomie podstawowym lub maksymalnie 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redniozaawansowanym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b) chc</w:t>
      </w:r>
      <w:r>
        <w:rPr>
          <w:rFonts w:eastAsia="TimesNewRoman;Times New Roman" w:cs="Arial" w:ascii="Arial" w:hAnsi="Arial"/>
        </w:rPr>
        <w:t xml:space="preserve">ą </w:t>
      </w:r>
      <w:r>
        <w:rPr>
          <w:rFonts w:cs="Arial" w:ascii="Arial" w:hAnsi="Arial"/>
        </w:rPr>
        <w:t>powró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do pracy (po urlopie wychowawczym) i mają sta</w:t>
      </w:r>
      <w:r>
        <w:rPr>
          <w:rFonts w:eastAsia="TimesNewRoman;Times New Roman" w:cs="Arial" w:ascii="Arial" w:hAnsi="Arial"/>
        </w:rPr>
        <w:t xml:space="preserve">ż </w:t>
      </w:r>
      <w:r>
        <w:rPr>
          <w:rFonts w:cs="Arial" w:ascii="Arial" w:hAnsi="Arial"/>
        </w:rPr>
        <w:t>w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sprzed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y do 2 lat,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c) są obecne na rynku pracy od dawna, ale nie posiadają d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wiadczenia w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</w:rPr>
        <w:t>sprzeda</w:t>
      </w:r>
      <w:r>
        <w:rPr>
          <w:rFonts w:eastAsia="TimesNewRoman;Times New Roman" w:cs="Arial" w:ascii="Arial" w:hAnsi="Arial"/>
        </w:rPr>
        <w:t>ż</w:t>
      </w:r>
      <w:r>
        <w:rPr>
          <w:rFonts w:cs="Arial" w:ascii="Arial" w:hAnsi="Arial"/>
        </w:rPr>
        <w:t>y oraz nie znają j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 xml:space="preserve">zyka angielskiego lub znają go na poziomie podstawowym lub maksymalnie 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redniozaawansowany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uczestnictwa w projekcie po spełnieniu kryteriów określonych powyżej, jest złożenie wypełnionego formularza zgłoszeniowego, a w późniejszym terminie niezbędnej dokumentacji, o której mowa w §2 pkt.7.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Formularz zgłoszeniowy dostępny jest w Biurze Projektu i jest udostępniany po uprzednim kontakcie telefonicznym bądź mailowym. Formularz można też pobrać ze strony </w:t>
      </w:r>
      <w:hyperlink r:id="rId2">
        <w:r>
          <w:rPr>
            <w:rStyle w:val="InternetLink"/>
            <w:rFonts w:cs="Arial" w:ascii="Arial" w:hAnsi="Arial"/>
          </w:rPr>
          <w:t>www.prospero.com.p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/lider-sprzedaz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SADY REKRUTACJI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Rekrutacja w drugiej edycji szkoleń "</w:t>
      </w:r>
      <w:r>
        <w:rPr>
          <w:rStyle w:val="StrongEmphasis"/>
          <w:rFonts w:cs="Arial" w:ascii="Arial" w:hAnsi="Arial"/>
          <w:color w:val="333333"/>
        </w:rPr>
        <w:t>Lider Sprzedaży</w:t>
      </w:r>
      <w:r>
        <w:rPr>
          <w:rFonts w:cs="Arial" w:ascii="Arial" w:hAnsi="Arial"/>
          <w:color w:val="333333"/>
        </w:rPr>
        <w:t>" będzie odbywała się w</w:t>
      </w:r>
    </w:p>
    <w:p>
      <w:pPr>
        <w:pStyle w:val="Normal"/>
        <w:ind w:right="252" w:hanging="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  <w:r>
        <w:rPr>
          <w:rFonts w:cs="Arial" w:ascii="Arial" w:hAnsi="Arial"/>
          <w:color w:val="333333"/>
        </w:rPr>
        <w:t>dwóch  etapach:</w:t>
      </w:r>
    </w:p>
    <w:p>
      <w:pPr>
        <w:pStyle w:val="Normal"/>
        <w:ind w:right="252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right="960" w:firstLine="60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 etap</w:t>
      </w:r>
      <w:r>
        <w:rPr>
          <w:rFonts w:cs="Arial" w:ascii="Arial" w:hAnsi="Arial"/>
          <w:color w:val="333333"/>
        </w:rPr>
        <w:t xml:space="preserve"> w okresie od 19 września 2011 r. do  2 grudnia 2011 r.</w:t>
      </w:r>
    </w:p>
    <w:p>
      <w:pPr>
        <w:pStyle w:val="Normal"/>
        <w:ind w:right="960" w:firstLine="600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 xml:space="preserve">obejmuje: </w:t>
      </w:r>
    </w:p>
    <w:p>
      <w:pPr>
        <w:pStyle w:val="Normal"/>
        <w:pBdr>
          <w:bottom w:val="dashed" w:sz="6" w:space="6" w:color="E1E1E1"/>
        </w:pBdr>
        <w:ind w:left="600" w:right="960" w:hanging="0"/>
        <w:jc w:val="both"/>
        <w:rPr/>
      </w:pPr>
      <w:r>
        <w:rPr>
          <w:rFonts w:cs="Arial" w:ascii="Arial" w:hAnsi="Arial"/>
          <w:color w:val="333333"/>
        </w:rPr>
        <w:t xml:space="preserve">a) zbieranie formularzy zgłoszeniowych do 10 listopada 2011r. </w:t>
      </w:r>
    </w:p>
    <w:p>
      <w:pPr>
        <w:pStyle w:val="Normal"/>
        <w:pBdr>
          <w:bottom w:val="dashed" w:sz="6" w:space="6" w:color="E1E1E1"/>
        </w:pBdr>
        <w:ind w:left="600" w:right="960" w:hanging="0"/>
        <w:jc w:val="both"/>
        <w:rPr/>
      </w:pPr>
      <w:r>
        <w:rPr>
          <w:rFonts w:cs="Arial" w:ascii="Arial" w:hAnsi="Arial"/>
          <w:color w:val="333333"/>
        </w:rPr>
        <w:t xml:space="preserve">b) ocena ich pod kątem spełnienia wymagań formalnych do 25 listopada 2011r </w:t>
      </w:r>
    </w:p>
    <w:p>
      <w:pPr>
        <w:pStyle w:val="Normal"/>
        <w:pBdr>
          <w:bottom w:val="dashed" w:sz="6" w:space="6" w:color="E1E1E1"/>
        </w:pBdr>
        <w:ind w:left="600" w:right="960" w:hanging="0"/>
        <w:jc w:val="both"/>
        <w:rPr/>
      </w:pPr>
      <w:r>
        <w:rPr>
          <w:rFonts w:cs="Arial" w:ascii="Arial" w:hAnsi="Arial"/>
          <w:color w:val="333333"/>
        </w:rPr>
        <w:t xml:space="preserve">c) od dnia 28 listopada 2011r do  2 grudnia 2011r. powiadomienie o wynikach I etapu rekrutacji osób zakwalifikowanych i niezakwalifikowanych oraz przesłanie drogą mailową dokumentów rekrutacyjnych osobom zakwalifikowanym </w:t>
      </w:r>
    </w:p>
    <w:p>
      <w:pPr>
        <w:pStyle w:val="Normal"/>
        <w:ind w:left="600" w:right="960" w:hanging="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I etap</w:t>
      </w:r>
      <w:r>
        <w:rPr>
          <w:rFonts w:cs="Arial" w:ascii="Arial" w:hAnsi="Arial"/>
          <w:color w:val="333333"/>
        </w:rPr>
        <w:t xml:space="preserve"> rekrutacji rozpoczyna się 2 stycznia 2012r i trwa do momentu zrekrutowania odpowiedniej ilości kobiet i mężczyzn na poszczególne miasta (Katowice, Gliwice i Bielsko Białą), nie później niż do 10 stycznia 2012r.</w:t>
      </w:r>
    </w:p>
    <w:p>
      <w:pPr>
        <w:pStyle w:val="Normal"/>
        <w:ind w:left="600" w:right="9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Obejmuje: </w:t>
      </w:r>
    </w:p>
    <w:p>
      <w:pPr>
        <w:pStyle w:val="Normal"/>
        <w:pBdr>
          <w:bottom w:val="dashed" w:sz="6" w:space="6" w:color="E1E1E1"/>
        </w:pBdr>
        <w:ind w:left="600" w:right="960" w:hanging="0"/>
        <w:jc w:val="both"/>
        <w:rPr/>
      </w:pPr>
      <w:r>
        <w:rPr>
          <w:rFonts w:cs="Arial" w:ascii="Arial" w:hAnsi="Arial"/>
          <w:color w:val="333333"/>
        </w:rPr>
        <w:t xml:space="preserve">a) przyjmowanie dokumentów rekrutacyjnych </w:t>
      </w:r>
    </w:p>
    <w:p>
      <w:pPr>
        <w:pStyle w:val="Normal"/>
        <w:numPr>
          <w:ilvl w:val="0"/>
          <w:numId w:val="5"/>
        </w:numPr>
        <w:pBdr>
          <w:bottom w:val="dashed" w:sz="6" w:space="6" w:color="E1E1E1"/>
        </w:pBdr>
        <w:ind w:left="1440" w:right="144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ecyduje kolejność nadsyłania kompletnych i prawidłowo wypełnionych dokumentów, </w:t>
      </w:r>
    </w:p>
    <w:p>
      <w:pPr>
        <w:pStyle w:val="Normal"/>
        <w:numPr>
          <w:ilvl w:val="0"/>
          <w:numId w:val="5"/>
        </w:numPr>
        <w:pBdr>
          <w:bottom w:val="dashed" w:sz="6" w:space="6" w:color="E1E1E1"/>
        </w:pBdr>
        <w:ind w:left="1440" w:right="1440" w:hanging="360"/>
        <w:jc w:val="both"/>
        <w:rPr/>
      </w:pPr>
      <w:r>
        <w:rPr>
          <w:rFonts w:cs="Arial" w:ascii="Arial" w:hAnsi="Arial"/>
          <w:color w:val="333333"/>
        </w:rPr>
        <w:t xml:space="preserve">w przypadku dużej ilości zgłoszeń w danym dniu, decydować będzie kolejność wpisania, korespondencji do wewnętrznej pocztowej książki odbiorczej, przed otwarciem koperty, </w:t>
      </w:r>
    </w:p>
    <w:p>
      <w:pPr>
        <w:pStyle w:val="Normal"/>
        <w:numPr>
          <w:ilvl w:val="0"/>
          <w:numId w:val="5"/>
        </w:numPr>
        <w:pBdr>
          <w:bottom w:val="dashed" w:sz="6" w:space="6" w:color="E1E1E1"/>
        </w:pBdr>
        <w:ind w:left="1440" w:right="1440" w:hanging="360"/>
        <w:jc w:val="both"/>
        <w:rPr/>
      </w:pPr>
      <w:r>
        <w:rPr>
          <w:rFonts w:cs="Arial" w:ascii="Arial" w:hAnsi="Arial"/>
          <w:color w:val="333333"/>
        </w:rPr>
        <w:t>decyduje data stempla pocztowego, która nie może być wcześniejsza niż 2 stycznia 2012r,</w:t>
      </w:r>
    </w:p>
    <w:p>
      <w:pPr>
        <w:pStyle w:val="Normal"/>
        <w:pBdr>
          <w:bottom w:val="dashed" w:sz="6" w:space="6" w:color="E1E1E1"/>
        </w:pBdr>
        <w:ind w:left="600" w:right="9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) utworzenie listy rezerwowej </w:t>
      </w:r>
    </w:p>
    <w:p>
      <w:pPr>
        <w:pStyle w:val="Normal"/>
        <w:ind w:left="48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 xml:space="preserve">Rekrutację prowadzi Biuro Projektu znajdujące się w Katowicach, ul. Mickiewicza 29, pokój B.2.66 przy czym maile i telefony należy kierować pod adres: karolina@prospero.com.pl, tel: 508 197 295. </w:t>
      </w:r>
    </w:p>
    <w:p>
      <w:pPr>
        <w:pStyle w:val="Normal"/>
        <w:ind w:left="48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Rekrutacja zostanie przeprowadzona zgodnie z procesem ustanowionym w projekcie oraz polityką równych szans kobiet i mężczyzn. Rekrutacja na drugą edycję szkoleń projektu Lider Sprzedaży obejmować będzie łącznie 44 osoby, w tym 24 mężczyzn i 20 kobiet w grupach liczących od 14 do 19 osób w każdym z 3 miast. </w:t>
      </w:r>
    </w:p>
    <w:p>
      <w:pPr>
        <w:pStyle w:val="Normal"/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eneficjent Projektu zastrzega, że w przypadku 3 krotnego przekroczenia liczby chętnych na daną edycję, zbieranie formularzy rekrutacyjnych może zostać zakończone. Informacja o tym pojawi się na stronie Beneficjenta Projektu www.prospero.com.pl </w:t>
      </w:r>
    </w:p>
    <w:p>
      <w:pPr>
        <w:pStyle w:val="Normal"/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 zakwalifikowaniu uczestników do grupy na jedno z trzech miast (Katowice, Gliwice, Bielsko-Biała) decydować będzie odległość od tego miasta do miejsca jego zamieszkania. Do danego miasta zostaną zakwalifikowane osoby zamieszkujące w jego najbliższej odległości. Jeżeli komuś zależy na udziale w szkoleniu w konkretnym mieście- musi to zaznaczyć w formularzu zgłoszeniowym lub poinformować organizatora telefonicznie lub mailowo. O zakwalifikowaniu uczestnika do wybranej przez niego grupy decyduje Kierownik Projektu. </w:t>
      </w:r>
    </w:p>
    <w:p>
      <w:pPr>
        <w:pStyle w:val="Normal"/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eneficjent projektu zapewnia uczestnikom w trakcie kursu sprzedażowego obiad, przerwy kawowe, materiały szkoleniowe podczas zajęć oraz nocleg, kolację i śniadanie  dla osób uprawnionych do noclegu (osoby spoza Katowic/Gliwic/Bielska-Białej). W przypadku większej ilości osób uprawnionych i chętnych do skorzystania z noclegu niż zakłada to budżet projektu, decyduje większa odległość między miejscem zamieszkania a miejscem szkolenia. </w:t>
      </w:r>
    </w:p>
    <w:p>
      <w:pPr>
        <w:pStyle w:val="Normal"/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stalenie listy podstawowej i rezerwowej uczestników jest ostateczne i od decyzji Beneficjenta Projektu nie przysługuje kandydatom odwołanie. Decyzję o włączeniu do uczestnictwa w projekcie kandydatów z listy rezerwowej podejmuje Kierownik Projektu. </w:t>
      </w:r>
    </w:p>
    <w:p>
      <w:pPr>
        <w:pStyle w:val="Normal"/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3"/>
        </w:numP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Postępowanie rekrutacyjne składać się będzie z następujących etapów: </w:t>
      </w:r>
    </w:p>
    <w:p>
      <w:pPr>
        <w:pStyle w:val="Normal"/>
        <w:numPr>
          <w:ilvl w:val="0"/>
          <w:numId w:val="6"/>
        </w:numPr>
        <w:pBdr>
          <w:bottom w:val="dashed" w:sz="6" w:space="6" w:color="E1E1E1"/>
        </w:pBdr>
        <w:ind w:left="525" w:right="480" w:hanging="40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osoba, która chce uczestniczyć w projekcie, spełniająca wymagania określone w </w:t>
      </w:r>
      <w:hyperlink r:id="rId3">
        <w:r>
          <w:rPr>
            <w:rStyle w:val="InternetLink"/>
            <w:rFonts w:cs="Arial" w:ascii="Arial" w:hAnsi="Arial"/>
          </w:rPr>
          <w:t>§1 Regulaminu (kryteria uczestnictwa)</w:t>
        </w:r>
      </w:hyperlink>
      <w:r>
        <w:rPr>
          <w:rFonts w:cs="Arial" w:ascii="Arial" w:hAnsi="Arial"/>
          <w:color w:val="333333"/>
        </w:rPr>
        <w:t xml:space="preserve"> proszona jest o telefoniczny lub mailowy </w:t>
      </w:r>
      <w:hyperlink r:id="rId4">
        <w:r>
          <w:rPr>
            <w:rStyle w:val="InternetLink"/>
            <w:rFonts w:cs="Arial" w:ascii="Arial" w:hAnsi="Arial"/>
          </w:rPr>
          <w:t>kontakt</w:t>
        </w:r>
      </w:hyperlink>
      <w:r>
        <w:rPr>
          <w:rFonts w:cs="Arial" w:ascii="Arial" w:hAnsi="Arial"/>
          <w:color w:val="333333"/>
        </w:rPr>
        <w:t xml:space="preserve"> z Biurem Projektu w celu otrzymania formularza zgłoszeniowego. </w:t>
      </w:r>
    </w:p>
    <w:p>
      <w:pPr>
        <w:pStyle w:val="Normal"/>
        <w:pBdr>
          <w:bottom w:val="dashed" w:sz="6" w:space="6" w:color="E1E1E1"/>
        </w:pBdr>
        <w:ind w:left="525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ormularz zgłoszeniowy można pobrać również ze strony </w:t>
      </w:r>
      <w:hyperlink r:id="rId5">
        <w:r>
          <w:rPr>
            <w:rStyle w:val="InternetLink"/>
            <w:rFonts w:cs="Arial" w:ascii="Arial" w:hAnsi="Arial"/>
          </w:rPr>
          <w:t>http://www.prospero.com.pl/lider-sprzedazy/rejestracja,4,0</w:t>
        </w:r>
      </w:hyperlink>
      <w:r>
        <w:rPr>
          <w:rFonts w:cs="Arial" w:ascii="Arial" w:hAnsi="Arial"/>
          <w:color w:val="333333"/>
        </w:rPr>
        <w:t xml:space="preserve">  - Dokumenty   aplikacyjne.</w:t>
      </w:r>
    </w:p>
    <w:p>
      <w:pPr>
        <w:pStyle w:val="Normal"/>
        <w:pBdr>
          <w:bottom w:val="dashed" w:sz="6" w:space="6" w:color="E1E1E1"/>
        </w:pBdr>
        <w:ind w:left="525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Wypełniony formularz zgłoszeniowy należy odesłać na adres e-mail </w:t>
      </w:r>
      <w:hyperlink r:id="rId6">
        <w:r>
          <w:rPr>
            <w:rStyle w:val="InternetLink"/>
            <w:rFonts w:cs="Arial" w:ascii="Arial" w:hAnsi="Arial"/>
          </w:rPr>
          <w:t>karolina@prospero.com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b) do dnia 25 listopada 2011 r. w/w formularze zostaną zweryfikowane pod względem formalnym 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c) dnia 2 grudnia 2011r. zostaną ogłoszone wyniki I etapu rekrutacji. Osoby zakwalifikowane i niezakwalifikowane do dalszego etapu rekrutacji zostaną powiadomione o tym fakcie mailowo oraz do osób zakwalifikowanych wykonany zostanie jednokrotnie telefon. 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) do osób zakwalifikowanych do II etapu zostaną przesłane drogą elektroniczną wymagane dokumenty rekrutacyjne, które należy dostarczyć pocztą od dnia 2 stycznia 2012r, na adres Biura Projektu z dopiskiem „Lider Sprzedaży”</w:t>
      </w:r>
    </w:p>
    <w:p>
      <w:pPr>
        <w:pStyle w:val="Normal"/>
        <w:pBdr>
          <w:bottom w:val="dashed" w:sz="6" w:space="6" w:color="E1E1E1"/>
        </w:pBdr>
        <w:shd w:fill="F7F7F7" w:val="clear"/>
        <w:ind w:left="480" w:right="480" w:hanging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Prospero Business Training  s.c. Ewa Polańska,</w:t>
      </w:r>
    </w:p>
    <w:p>
      <w:pPr>
        <w:pStyle w:val="Normal"/>
        <w:pBdr>
          <w:bottom w:val="dashed" w:sz="6" w:space="6" w:color="E1E1E1"/>
        </w:pBdr>
        <w:shd w:fill="F7F7F7" w:val="clear"/>
        <w:ind w:left="480" w:right="480" w:hanging="0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  <w:t>Prospero Business Training Sp. z o.o.</w:t>
      </w:r>
    </w:p>
    <w:p>
      <w:pPr>
        <w:pStyle w:val="Normal"/>
        <w:pBdr>
          <w:bottom w:val="dashed" w:sz="6" w:space="6" w:color="E1E1E1"/>
        </w:pBdr>
        <w:shd w:fill="F7F7F7" w:val="clear"/>
        <w:ind w:left="48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ul. Mickiewicza 29, pokój B.2.66,</w:t>
      </w:r>
    </w:p>
    <w:p>
      <w:pPr>
        <w:pStyle w:val="Normal"/>
        <w:pBdr>
          <w:bottom w:val="dashed" w:sz="6" w:space="6" w:color="E1E1E1"/>
        </w:pBdr>
        <w:shd w:fill="F7F7F7" w:val="clear"/>
        <w:ind w:left="48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40-085 Katowice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/>
      </w:pPr>
      <w:r>
        <w:rPr>
          <w:rFonts w:cs="Arial" w:ascii="Arial" w:hAnsi="Arial"/>
          <w:color w:val="333333"/>
        </w:rPr>
        <w:t xml:space="preserve">e) osoba zakwalifikowana do uczestnictwa zostanie zobowiązana do podpisania i dostarczenia najpóźniej do dnia 10 stycznia 2012, następujących dokumentów: 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Umowy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1 - regulaminu projektu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2 -oświadczenia uczestnika o wyrażeniu zgody na przetwarzanie danych osobowych,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3 - formularza danych PEFS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4 - deklaracji uczestnictwa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5 - zaświadczenia o zatrudnieniu uczestnika </w:t>
      </w:r>
    </w:p>
    <w:p>
      <w:pPr>
        <w:pStyle w:val="Normal"/>
        <w:numPr>
          <w:ilvl w:val="0"/>
          <w:numId w:val="4"/>
        </w:numPr>
        <w:pBdr>
          <w:bottom w:val="dashed" w:sz="6" w:space="6" w:color="E1E1E1"/>
        </w:pBdr>
        <w:ind w:left="480" w:right="48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Zał nr 6 - ksera dowodu osobistego </w:t>
      </w:r>
    </w:p>
    <w:p>
      <w:pPr>
        <w:pStyle w:val="Normal"/>
        <w:pBdr>
          <w:bottom w:val="dashed" w:sz="6" w:space="6" w:color="E1E1E1"/>
        </w:pBdr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dashed" w:sz="6" w:space="6" w:color="E1E1E1"/>
        </w:pBdr>
        <w:ind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pBdr>
          <w:bottom w:val="dashed" w:sz="6" w:space="6" w:color="E1E1E1"/>
        </w:pBdr>
        <w:spacing w:before="240" w:after="240"/>
        <w:ind w:left="720" w:right="720" w:hanging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Wszystkie dokumenty należy wypełnić z datą od 2 stycznia 2012r!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) osoby, które spełniają kryteria a nie zostały przyjęte do projektu z powodu braku miejsc, wpisane zostaną na listę rezerwową, zostaną też poinformowane telefonicznie i mailowo o zakwalifikowaniu ich do listy rezerwowej uczestników, </w:t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pBdr>
          <w:bottom w:val="dashed" w:sz="6" w:space="6" w:color="E1E1E1"/>
        </w:pBdr>
        <w:ind w:left="120" w:right="480" w:hanging="0"/>
        <w:jc w:val="both"/>
        <w:rPr/>
      </w:pPr>
      <w:r>
        <w:rPr>
          <w:rFonts w:cs="Arial" w:ascii="Arial" w:hAnsi="Arial"/>
          <w:color w:val="333333"/>
        </w:rPr>
        <w:t xml:space="preserve">g) w przypadku rezygnacji lub wykreślenia uczestnika lub uczestnika/uczestniczki, znajdującej się na liście podstawowej, osoby znajdujące się kolejno na liście rezerwowej, otrzymują propozycję przystąpienia do udziału w projekcie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25"/>
        </w:tabs>
        <w:ind w:left="5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A16565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pero.com.pl/" TargetMode="External"/><Relationship Id="rId3" Type="http://schemas.openxmlformats.org/officeDocument/2006/relationships/hyperlink" Target="http://www.prospero.com.pl/lider-sprzedazy/pobierz,3,0?type=2" TargetMode="External"/><Relationship Id="rId4" Type="http://schemas.openxmlformats.org/officeDocument/2006/relationships/hyperlink" Target="http://www.prospero.com.pl/lider-sprzedazy/kontakt,5,0" TargetMode="External"/><Relationship Id="rId5" Type="http://schemas.openxmlformats.org/officeDocument/2006/relationships/hyperlink" Target="http://www.prospero.com.pl/lider-sprzedazy/rejestracja,4,0" TargetMode="External"/><Relationship Id="rId6" Type="http://schemas.openxmlformats.org/officeDocument/2006/relationships/hyperlink" Target="mailto:karolina@prospero.com?Subject=Lider%25Sprzedaz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8:00Z</dcterms:created>
  <dc:creator>PROSPERO</dc:creator>
  <dc:description/>
  <cp:keywords/>
  <dc:language>en-US</dc:language>
  <cp:lastModifiedBy>PROSPERO</cp:lastModifiedBy>
  <dcterms:modified xsi:type="dcterms:W3CDTF">2011-09-23T09:31:00Z</dcterms:modified>
  <cp:revision>12</cp:revision>
  <dc:subject/>
  <dc:title>1</dc:title>
</cp:coreProperties>
</file>