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NA SZKOLENIE „LIDER SPRZEDAŻY”</w:t>
      </w:r>
    </w:p>
    <w:p>
      <w:pPr>
        <w:pStyle w:val="Normal"/>
        <w:spacing w:before="0" w:after="240"/>
        <w:jc w:val="both"/>
        <w:rPr/>
      </w:pPr>
      <w:r>
        <w:rPr>
          <w:rFonts w:cs="Tahoma" w:ascii="Bookman Old Style" w:hAnsi="Bookman Old Style"/>
          <w:b/>
          <w:sz w:val="16"/>
          <w:szCs w:val="16"/>
        </w:rPr>
        <w:t>DANE UCZESTNIKA SZKOLEŃ</w:t>
      </w:r>
      <w:r>
        <w:rPr/>
        <w:t xml:space="preserve"> APLIKUJĄCEGO DO PROJEKTU LIDER SPRZEDAŻY  W RAMACH WSPARCIA Z EUROPEJSKIEGO FUNDUSZU SPOŁECZNEGO</w:t>
      </w:r>
    </w:p>
    <w:tbl>
      <w:tblPr>
        <w:tblW w:w="8427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67"/>
        <w:gridCol w:w="495"/>
        <w:gridCol w:w="2624"/>
        <w:gridCol w:w="3841"/>
      </w:tblGrid>
      <w:tr>
        <w:trPr>
          <w:trHeight w:val="7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ne </w:t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b/>
                <w:szCs w:val="20"/>
              </w:rPr>
              <w:t>uczestnika</w:t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Imię (imiona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Nazwisk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Płe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 xml:space="preserve">Miejsce zamieszkania/ Miejscowość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Województw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 xml:space="preserve">Telefon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3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 xml:space="preserve">Adres poczty elektronicznej (e-mail)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ne </w:t>
            </w:r>
          </w:p>
          <w:p>
            <w:pPr>
              <w:pStyle w:val="Normal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b/>
                <w:szCs w:val="20"/>
              </w:rPr>
              <w:t>dotyczące zatrudnienia i znajomości języka angielskiego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76" w:before="280" w:after="0"/>
              <w:contextualSpacing/>
              <w:rPr>
                <w:rFonts w:ascii="Bookman Old Style" w:hAnsi="Bookman Old Style" w:cs="Bookman Old Style"/>
                <w:b/>
                <w:b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Czy prowadzi Pani/Pan działalność gospodarczą?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TAK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NIE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</w:tr>
      <w:tr>
        <w:trPr>
          <w:trHeight w:val="3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Czy jest Pani/Pan osobą pracując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TAK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NIE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</w:tr>
      <w:tr>
        <w:trPr>
          <w:trHeight w:val="7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Od jak dawna jest  Pani/ Pan zatrudniony?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o 1 roku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 1 do 2 lat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 2 do 5 lat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 5  lat i więcej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</w:tr>
      <w:tr>
        <w:trPr>
          <w:trHeight w:val="3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Miejsce wykonywania pracy- podać województw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Jakie stanowisko Pani/ Pan zajmuje?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Czy pracuje Pani/Pan w dziale sprzedaży?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TAK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NIE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</w:tr>
      <w:tr>
        <w:trPr>
          <w:trHeight w:val="3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Jeśli pracuje Pani/Pan w dziale sprzedaży to jak długo?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o 1 roku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 1 do 2 lat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 2 do 5 lat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 5  lat i więcej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</w:tr>
      <w:tr>
        <w:trPr>
          <w:trHeight w:val="3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Czu jest Pani/ Pan na urlopie wychowawczym lub była Pani/ był Pan na nim w okresie ostatniego roku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TAK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                                                      NIE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</w:tr>
      <w:tr>
        <w:trPr>
          <w:trHeight w:val="3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man Old Style" w:hAnsi="Bookman Old Style" w:cs="Tahoma"/>
                <w:kern w:val="2"/>
                <w:sz w:val="16"/>
                <w:szCs w:val="16"/>
              </w:rPr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ahoma" w:ascii="Bookman Old Style" w:hAnsi="Bookman Old Style"/>
                <w:kern w:val="2"/>
                <w:sz w:val="16"/>
                <w:szCs w:val="16"/>
              </w:rPr>
              <w:t>Na jakim poziomie ocenia Pani/Pan swoją znajomość języka angielskiego?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NIE ZNAM   JĘZYKA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    PODSTAWOWYM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ŚREDNIOZAAWANSOWANYM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ZAAWANSOWANYM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</w:tr>
      <w:tr>
        <w:trPr>
          <w:trHeight w:val="9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szę o podanie preferowanego miasta odbywania szkoleń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KATOWICE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GLIWICE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BIELSKO – BIAŁA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</w:tr>
      <w:tr>
        <w:trPr>
          <w:trHeight w:val="8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 wybrane przez  Państwo miasto szkoleń znajduje się w najbliższej odległości  od Państwa miejsca pobytu?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TAK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NIE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osimy o przefaksowanie wypełnionej karty zgłoszeniowej na numer (052) 520 14 22</w:t>
      </w:r>
    </w:p>
    <w:p>
      <w:pPr>
        <w:pStyle w:val="Normal"/>
        <w:rPr>
          <w:b/>
          <w:b/>
        </w:rPr>
      </w:pPr>
      <w:r>
        <w:rPr>
          <w:b/>
        </w:rPr>
        <w:t xml:space="preserve">lub odesłanie na </w:t>
      </w:r>
      <w:hyperlink r:id="rId2">
        <w:r>
          <w:rPr>
            <w:rStyle w:val="InternetLink"/>
            <w:b/>
          </w:rPr>
          <w:t>biuro@prospero.com.pl</w:t>
        </w:r>
      </w:hyperlink>
      <w:r>
        <w:rPr>
          <w:b/>
        </w:rPr>
        <w:t xml:space="preserve"> lub </w:t>
      </w:r>
      <w:hyperlink r:id="rId3">
        <w:r>
          <w:rPr>
            <w:rStyle w:val="InternetLink"/>
            <w:b/>
          </w:rPr>
          <w:t>karolina@prospero.com.pl</w:t>
        </w:r>
      </w:hyperlink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mię i nazwisko zgłaszającego: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1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ojekt jest współfinansowany ze środków  Unii Europejskiej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 ramach Europejskiego Funduszu Społecznego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6796405" cy="1013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Człowiek – najlepsza inwestycj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spero.com.pl" TargetMode="External"/><Relationship Id="rId3" Type="http://schemas.openxmlformats.org/officeDocument/2006/relationships/hyperlink" Target="mailto:karolina@prospero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7:00Z</dcterms:created>
  <dc:creator>dell</dc:creator>
  <dc:description/>
  <cp:keywords/>
  <dc:language>en-US</dc:language>
  <cp:lastModifiedBy>PROSPERO</cp:lastModifiedBy>
  <cp:lastPrinted>2011-08-31T11:21:00Z</cp:lastPrinted>
  <dcterms:modified xsi:type="dcterms:W3CDTF">2011-09-15T14:17:00Z</dcterms:modified>
  <cp:revision>8</cp:revision>
  <dc:subject/>
  <dc:title>FORMULARZ ZGŁOSZENIOWY KANDYDATA NA SZKOLENIE „LIDER SPRZEDAŻY”</dc:title>
</cp:coreProperties>
</file>